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</w:rPr>
        <w:drawing>
          <wp:inline distT="0" distB="0" distL="0" distR="0">
            <wp:extent cx="725170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ИЛЛОЗСКОГО ГОРОД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МОНОСОВСКОГО РАЙОН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 О С Т А Н О В Л Е Н И Е  </w:t>
      </w:r>
      <w:r>
        <w:rPr>
          <w:sz w:val="28"/>
          <w:szCs w:val="28"/>
        </w:rPr>
        <w:t>№  393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 01 »    августа   2023 года                                 </w:t>
        <w:tab/>
        <w:t xml:space="preserve">   </w:t>
        <w:tab/>
        <w:t xml:space="preserve">                     гп. Виллози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680</wp:posOffset>
                </wp:positionV>
                <wp:extent cx="3400425" cy="652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/>
                            </w:pPr>
                            <w:r>
                              <w:rPr/>
                              <w:t xml:space="preserve">Об установлении публичного сервитута в целях строительства распределительного газопровода  АО «Газпром газораспределение Ленинградская область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51.4pt;mso-wrap-distance-left:9.05pt;mso-wrap-distance-right:9.05pt;mso-wrap-distance-top:0pt;mso-wrap-distance-bottom:0pt;margin-top:8.4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both"/>
                        <w:rPr/>
                      </w:pPr>
                      <w:r>
                        <w:rPr/>
                        <w:t xml:space="preserve">Об установлении публичного сервитута в целях строительства распределительного газопровода  АО «Газпром газораспределение Ленинградская область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вх.№430 от 06.04.2023г. Акционерного общества «Газпром газораспределение Ленинградская область» (ИНН/КПП 4700000109/472501001, ОГРН 1024702184715, место нахождения 192148, г.Санкт-Петербург, ул.Пинегина, д.4), схему расположения границ публичного сервитута, Приказ Комитета градостроительной политики Ленинградской области №109 от 16.08.2021 «Об утверждении проекта планировки территории и проекта межевания территории, предусматривающих размещение линейного объекта «Распределительный газопровод от ГРП-14 до газораспределительных сетей Красносельского района г. Санкт-Петербурга», Программу развития газоснабжения и газификации Ленинрадской области на период 2021-2025, сообщение о возможном установлении публичного сервитута, опубликованное 12.05.2023г., руководствуясь ст.23,  ст.39.37-39.50 Земельного кодекса Российской Федерации, п.3 ст.3.1, п.2 ст.3.3 Федерального закона от 25.10.2001 №137-ФЗ "О введении в действие Земельного кодекса Российской Федерации", Положением об администрации,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 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убличный сервитут в целях размещения линейного  объекта «Распределительный газопровод от ГРП-14 до газораспределительных сетей Красносельского района г. Санкт-Петербурга» (далее - линейный объект) в отношении земельных участков с кадастровыми номерами 47:14:0000000:40822, 47:14:0000000:40824, 47:14:0602004:2, расположенных по адресу:  Ленинградская область, Ломоносовский район, МО Виллозское сельское  поселение, «Офицерское село», квартал 4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для специального назначения, а так же на землях не разграниченной государственной (муниципальной) собственности в границе  населенного пункта д.Пикколово, в границах кадастрового квартала 47:14:0624001, 47:14:0624012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границы публичного сервитута площадью 72495 кв.м., согласно схеме границ публичного сервитута, Приложение 1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убличный сервитут устанавливается на 10 лет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, в течение которого использование земельных участков (их  частей), указанных в п. 1 настоящего постановления, в соответствии с их разрешенным использованием будет невозможно или существенно затруднено в связи с осуществлением публичного сервитута – 11 месяцев со дня установления публичного сервитут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комендовать Акционерному обществу «Газпром газораспределение Ленинградская область» заключить с правообладателями земельных участков, указанных в п. 1 настоящего постановления, в отношении которых установлен публичный сервитут, соглашения об осуществлении публичного сервитута.</w:t>
        <w:br/>
        <w:t> 6.  Плата за публичный сервитут в отношении земельных участков, указанных в п. 1 настоящего постановления, определяется в соответствии с Федеральным законом «Об оценочной деятельности в Российской Федерации» и методическими рекомендациями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 Размер такой платы определяется на дату, предшествующую не более чем на 30 дней дате направления правообладателю земельного участка соглашения об осуществлении публичного сервитута.</w:t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новить плату за публичный сервитут в отношении земель не разграниченной государственной (муниципальной) собственности в границе  населенного пункта д.Пикколово, указанных в пункте 1 настоящего приказа, в размере, определенном в соответствии с пунктами 3 и 4 статьи 39.46 Земельного кодекса Российской Федерации. </w:t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та за публичный сервитут, устанавливаемый в отношении земель не разграниченной государственной (муниципальной) собственности в границе  населенного пункта д.Пикколово, указанных в пункте 1 настоящего постановления,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кционерному обществу «Газпром газораспределение Ленинградская область»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еспечить внесение платы за публичный сервитут, определенной в соответствии с требованиями статьи 39.46 Земельного кодекса Российской Федерации, в соответствии с приложением № 2 к настоящему постановлению;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 линейного объекта, для размещения которого был установлен публичный сервитут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/>
      </w:pPr>
      <w:r>
        <w:rPr>
          <w:sz w:val="26"/>
          <w:szCs w:val="26"/>
        </w:rPr>
        <w:t>Настоящее постановление в течение пяти рабочих дней со дня принятия подлежит опубликованию (за исключением приложение к нему) в порядке, установленном для официального опубликования (обнародования) муниципальных правовых актов Виллозского городского поселения и размещению на официальном сайте Виллозского городского посе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11.  Отделу по ЖКХ, строительству и землепользованию в течение пяти рабочих дней со дня принятия настоящего постановле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- направить копию настоящего постановления в орган регистрации пра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- направить обладателю публичного сервитута - АО «Газпром газораспределение Ленинградская область» копию настоящего постановления и сведения о лицах, являющихся правообладателями земельных участков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2. Публичный сервитут устанавливается со дня внесения сведений о нем в Единый государственный реестр недвижимост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иллозского городского поселения                                     </w:t>
        <w:tab/>
        <w:tab/>
        <w:t xml:space="preserve">     С.В. Андреева</w:t>
      </w:r>
    </w:p>
    <w:p>
      <w:pPr>
        <w:pStyle w:val="Normal"/>
        <w:tabs>
          <w:tab w:val="clear" w:pos="708"/>
          <w:tab w:val="left" w:pos="1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560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5:30:00Z</dcterms:created>
  <dc:creator>Архитектор</dc:creator>
  <dc:description/>
  <cp:keywords/>
  <dc:language>en-US</dc:language>
  <cp:lastModifiedBy>Nat</cp:lastModifiedBy>
  <cp:lastPrinted>2023-08-02T08:52:00Z</cp:lastPrinted>
  <dcterms:modified xsi:type="dcterms:W3CDTF">2023-08-02T13:17:00Z</dcterms:modified>
  <cp:revision>7</cp:revision>
  <dc:subject/>
  <dc:title>Начальни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07458533</vt:r8>
  </property>
</Properties>
</file>